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DE VEÍCULO AÉREO NÃO TRIPULÁVEL MONITORADOR DE INCÊNDIOS DO PANTANAL SUL-MATO-GROSSEN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dia Santos Fernandes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>; Roosevelt Moraes da Silva</w:t>
      </w:r>
      <w:r>
        <w:rPr>
          <w:rFonts w:cs="Arial" w:ascii="Arial" w:hAnsi="Arial"/>
          <w:b/>
          <w:vertAlign w:val="superscript"/>
        </w:rPr>
        <w:t xml:space="preserve">(2) 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u w:val="single"/>
        </w:rPr>
        <w:t>Erick Cainelli</w:t>
      </w:r>
      <w:r>
        <w:rPr>
          <w:rFonts w:cs="Arial" w:ascii="Arial" w:hAnsi="Arial"/>
          <w:b/>
          <w:u w:val="single"/>
          <w:vertAlign w:val="superscript"/>
        </w:rPr>
        <w:t>(</w:t>
      </w: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  <w:b/>
        </w:rPr>
        <w:t>; Thiago Moraes</w:t>
      </w:r>
      <w:r>
        <w:rPr>
          <w:rFonts w:cs="Arial" w:ascii="Arial" w:hAnsi="Arial"/>
          <w:b/>
          <w:vertAlign w:val="superscript"/>
        </w:rPr>
        <w:t>(4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rofessora de Informática; Eixo de Informação e Comunicação; Instituto Federal de Educação Ciência e Tecnologia de Mato Grosso do Sul; Corumbá-MS; claudia.fernandes@ifms.edu.b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Professor de Informática; Eixo de Informação e Comunicação; Instituto Federal de Educação Ciência e Tecnologia de Mato Grosso do Sul; Corumbá-MS; Roosevelt.silva@ifms.edu.br;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(3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Estudante; Curso Superior de Tecnologia em Análise e Desenvolvimento de Sistemas; Instituto Federal de Educação Ciência e Tecnologia de Mato Grosso do Sul; Corumbá-MS; erick12franck@hotmail.com;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Estudante; Curso de Sistemas de Informação; Universidade Federal de Mato Grosso do Sul; Corumbá-MS; thiagomoraes14@gmail.c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 </w:t>
      </w:r>
      <w:r>
        <w:rPr>
          <w:rFonts w:cs="Arial" w:ascii="Arial" w:hAnsi="Arial"/>
          <w:sz w:val="24"/>
          <w:szCs w:val="24"/>
        </w:rPr>
        <w:t>- Em 2012, conforme a estatística do Instituto Nacional de Pesquisas Espaciais (INPE) ocorreram 3.517 focos de incêndio no Estado do Mato Grosso do Sul. Como a região de Corumbá é muito quente e existem áreas de difícil acesso (bioma Pantanal), os estragos ambientais decorrentes de incêndios são devastadores. Este projeto pretende construir um Veículo Aéreo Não Tripulável - VANT para monitorar os focos de incêndios no Pantanal Sul-Matogrossense. O projeto tem três planos de trabalho: Construção de um VANT, Desenvolvimento do Software funcional para o VANT e Sistema de gerenciamento de posicionamento global.  O primeiro plano de trabalho visa o estudo das placas controladoras a serem utilizadas, das linguagens de programação para estas placas; a identificação dos sensores necessários para o monitoramento de incêndios (temperatura, umidade etc.) e de como devem ser operacionalizados. O foco do segundo plano será a implementação do software para controlar todos os dispositivos do VANT, com exceção do GPS. Esse software, além do controle funcional, deverá possibilitar que o VANT adquira estabilidade no vôo. O último plano de trabalho tem como objetivo percorrer rotas traçadas pelo GPS. De forma integrada e concomitante, estes três planos de trabalho (construção e etapas de desenvolvimento) possibilitarão aprimorar o protótipo até alcançar o rendimento máximo, e ter disponível para uso um veículo que não coloque seres humanos em risco e que ainda assim, monitore os possíveis focos de incêndio identificando regiões de r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ausas de incêndios. Veículo aéreo não tripulável.  Software funcional. Sistema de gerenciamento de posicionamento glob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2012, conforme a estatística do INPE (Instituto Nacional de Pesquisas Espaciais), em PREVENSUL (2013), já ocorreram 3.517 focos de incêndio no Estado. Em 2011, foram 2.254 no mesmo período, segundo o órgão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Ainda de acordo com as comparações apresentadas sobre os últimos seis anos (2007 a 2012) no site do INPE, o número de focos já contabilizados é inferior somente aos registros de 2010. Naquele ano, foram detectados 4.365 focos de incêndio.</w:t>
      </w:r>
    </w:p>
    <w:p>
      <w:pPr>
        <w:pStyle w:val="Geral"/>
        <w:spacing w:lineRule="auto" w:line="240"/>
        <w:ind w:right="29"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o a região de Corumbá, bioma Pantanal, é muito quente e os estragos ambientais são devastadores</w:t>
      </w:r>
      <w:r>
        <w:rPr>
          <w:rFonts w:cs="Arial" w:ascii="Arial" w:hAnsi="Arial"/>
          <w:shd w:fill="FFFFFF" w:val="clear"/>
          <w:lang w:val="pt-BR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t-BR"/>
        </w:rPr>
        <w:t>u</w:t>
      </w:r>
      <w:r>
        <w:rPr>
          <w:rFonts w:cs="Arial" w:ascii="Arial" w:hAnsi="Arial"/>
          <w:shd w:fill="FFFFFF" w:val="clear"/>
        </w:rPr>
        <w:t>m veículo que não coloque seres humanos em risco e que monitore os focos de incêndio e não provoque riscos para os seres humanos será de grande utilidade.</w:t>
      </w:r>
    </w:p>
    <w:p>
      <w:pPr>
        <w:pStyle w:val="Normal"/>
        <w:ind w:right="230" w:firstLine="709"/>
        <w:jc w:val="both"/>
        <w:rPr/>
      </w:pPr>
      <w:r>
        <w:rPr>
          <w:rFonts w:cs="Arial" w:ascii="Arial" w:hAnsi="Arial"/>
          <w:sz w:val="24"/>
          <w:szCs w:val="24"/>
        </w:rPr>
        <w:t>O oferecimento de oportunidades de aprendizagem efetiva aos estudantes, para que eles possam ampliar a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visão da comunidade e do mundo e de sua capacidade de transformá-lo é muito importante. Uma aprendizagem considerada efetiva passa por emoções como curiosidade, empolgação, concentração e também na construção de algo com significado, como um robô ou um programa de computador.</w:t>
      </w:r>
    </w:p>
    <w:p>
      <w:pPr>
        <w:pStyle w:val="Normal"/>
        <w:ind w:right="225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 Robótica é uma tecnologia que abrange diversas áreas da ciência, como eletricidade, eletrônica, mecânica e computação. Trata-se de sistemas compostos por partes mecânicas automatizadas controladas por circuitos integrados os quais tomam os sistemas mecânicos motorizados, controlados manualmente ou automaticamente por circuitos elétricos.</w:t>
      </w:r>
    </w:p>
    <w:p>
      <w:pPr>
        <w:pStyle w:val="Normal"/>
        <w:ind w:right="2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da vez mais utilizado e presente em diversas áreas desde industriais até residenciais, esse ramo da tecnologia pode também ser uma ferramenta de ensino e de grande motivação aos estudant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desse projeto visam contemplar os objetivos do IFMS de formação interdisciplinar, contextualizada, ativa e crítica de seus estudantes – objetivos que extrapolam o espaço escolar. Para isso, as ações dessas atividades de pesquisa abarcam a interdisciplinaridade, o desenvolvimento de senso crítico e do interesse por projetos que venham a contribuir para o desenvolvimento tecnológico e a democratização de saber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ercebe-se a relevância dos planos de trabalho propostos e pelas ações decorrentes dessa pesquisa. Ações essas plenamente integradas aos objetivos do IFMS de desenvolver atividades que proporcionem a reflexão, a formação profissional e tecnológica nas diferentes modalidades de ensi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te modo,este projeto pretende construir um Veículo Aéreo Não Tripulável - VANT para monitorar os focos de incêndios no Pantanal Sul-Matogrossense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O VANT possibilita um monitoramento rápido e seguro, no qual em cada plano de vôo completado pode-se identificar lugares que possam conter focos de incêndio e lugares onde há mata com probabilidade de se formar os focos. Logo verificando a fonte de um incêndio pode identificar seu ponto inicial, tornando até mesmo possível encontrar os responsáveis pelo incênd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 realizadas pesquisas de quais peças são necessárias, com análise de suas respectivas medidas, resistência, potência, e assim com estudos e testes obter-se-á um quadricóptero com estabilidade e com rendimento eficiente para sobrevoar e colher informações. A escolha de quais informações o VANT irá coletar, também faz parte da pesquisa, pois depende de quais equipamentos terão um melhor desempenho. O projeto tem três planos de trabalho: Construção de um VANT, Desenvolvimento do Software funcional para o VANT e Sistema de gerenciamento de posicionamento global.  O primeiro plano de trabalho visa o estudo das placas controladoras a serem utilizadas, das linguagens de programação para estas placas; a identificação dos sensores necessários para o monitoramento de incêndios (temperatura, umidade etc.) e de como devem ser operacionalizados. O foco do segundo plano será a implementação do software para controlar todos os dispositivos do VANT, com exceção do GPS. Esse software, além do controle funcional, deverá possibilitar que o VANT adquira estabilidade no vôo. O último plano de trabalho tem como objetivo percorrer rotas traçadas pelo GPS. De forma integrada e concomitante, estes três planos de trabalho (construção e etapas de desenvolvimento) possibilitarão aprimorar o protótipo até alcançar o rendimento máximo, e assim alcançar os objetivos esperados.</w:t>
      </w:r>
    </w:p>
    <w:p>
      <w:pPr>
        <w:pStyle w:val="Normal"/>
        <w:ind w:firstLine="13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o desenvolvimento do projeto deverão ser executados três planos de trabalho: Construção de um VANT, Desenvolvimento do Software funcional para o VANT e Sistema de gerenciamento de posicionamento global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imeiro plano de trabalho visa o estudo das placas controladoras a serem utilizadas, das linguagens de programação para o controle da placa e o restante dos materiais; a identificação dos sensores necessários para o monitoramento de incêndios e de como devem ser operacionaliza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meio de levantamento de dados que envolveram a coleta de material bibliográfico e de experiências exitosas no uso de VANTs chegou-se aos seguintes materiais necessários: os motores identificados são os </w:t>
      </w:r>
      <w:r>
        <w:rPr>
          <w:rFonts w:cs="Arial" w:ascii="Arial" w:hAnsi="Arial"/>
          <w:sz w:val="24"/>
          <w:szCs w:val="24"/>
        </w:rPr>
        <w:t>sunnysky 2212-13 kv980 (Figura 1)</w:t>
      </w:r>
      <w:r>
        <w:rPr>
          <w:rFonts w:cs="Arial" w:ascii="Arial" w:hAnsi="Arial"/>
          <w:color w:val="000000"/>
          <w:sz w:val="24"/>
          <w:szCs w:val="24"/>
        </w:rPr>
        <w:t>, pois estes possuem grande potência e torqu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9895</wp:posOffset>
            </wp:positionH>
            <wp:positionV relativeFrom="paragraph">
              <wp:posOffset>85725</wp:posOffset>
            </wp:positionV>
            <wp:extent cx="2225040" cy="1219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9429" r="4199" b="1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1: Motor sunnusky 2212-13, em SUNNUSKY (2014).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0</wp:posOffset>
            </wp:positionH>
            <wp:positionV relativeFrom="paragraph">
              <wp:posOffset>332740</wp:posOffset>
            </wp:positionV>
            <wp:extent cx="1752600" cy="14001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9297" r="-13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 xml:space="preserve">A Placa controladora será a KK Multicopter Controller V5.5 (Figura 2), pois </w:t>
      </w:r>
      <w:r>
        <w:rPr>
          <w:rFonts w:cs="Arial" w:ascii="Arial" w:hAnsi="Arial"/>
          <w:sz w:val="24"/>
          <w:szCs w:val="24"/>
        </w:rPr>
        <w:t>permite todo o controle dos quatro motores, inclusive para direcionar o VAN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2: </w:t>
      </w:r>
      <w:r>
        <w:rPr>
          <w:rFonts w:cs="Arial" w:ascii="Arial" w:hAnsi="Arial"/>
          <w:bCs/>
          <w:sz w:val="22"/>
          <w:szCs w:val="22"/>
        </w:rPr>
        <w:t xml:space="preserve">Placa controladora será a KK Multicopter Controller V5, em </w:t>
      </w:r>
      <w:r>
        <w:rPr>
          <w:rFonts w:cs="Arial" w:ascii="Arial" w:hAnsi="Arial"/>
          <w:sz w:val="22"/>
          <w:szCs w:val="22"/>
        </w:rPr>
        <w:t>MYRCMART (2014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queleto do VANT (Figura 3) é de moldura de alumínio liga 2,8 milímetros de espessura (Axis HJ450 Multi Flame Wheel Flame Strong Smooth KK MK MWC Quadcopter Kit), com peso e espaço suficiente para acomodar os motores, baterias e sensores e, ainda assim, possibilitar o vo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baterias utilizadas para alimentar os quatro motores estas possuem capacidade de 0,1 ampers-hora, possibilitando quantidade de corrente suficiente para manter a tensão de 1,5 v (Figur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2510</wp:posOffset>
            </wp:positionH>
            <wp:positionV relativeFrom="paragraph">
              <wp:posOffset>12700</wp:posOffset>
            </wp:positionV>
            <wp:extent cx="1733550" cy="126873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1785</wp:posOffset>
            </wp:positionH>
            <wp:positionV relativeFrom="paragraph">
              <wp:posOffset>107950</wp:posOffset>
            </wp:positionV>
            <wp:extent cx="1748155" cy="1133475"/>
            <wp:effectExtent l="0" t="0" r="0" b="0"/>
            <wp:wrapNone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3: Esqueleto e bateria utilizada no VANT,</w:t>
      </w:r>
      <w:r>
        <w:rPr>
          <w:rFonts w:cs="Arial" w:ascii="Arial" w:hAnsi="Arial"/>
          <w:bCs/>
          <w:sz w:val="24"/>
          <w:szCs w:val="24"/>
        </w:rPr>
        <w:t xml:space="preserve"> em MYRCMART </w:t>
      </w:r>
      <w:r>
        <w:rPr>
          <w:rFonts w:cs="Arial" w:ascii="Arial" w:hAnsi="Arial"/>
          <w:sz w:val="22"/>
          <w:szCs w:val="22"/>
        </w:rPr>
        <w:t>(2014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averá um sensor de distância para verificar objetos a frente e recalcular a rota, um sensor de umidade e temperatura para analisar a situação do local (Figura 4).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4385</wp:posOffset>
            </wp:positionH>
            <wp:positionV relativeFrom="paragraph">
              <wp:posOffset>141605</wp:posOffset>
            </wp:positionV>
            <wp:extent cx="1257300" cy="1009650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3310</wp:posOffset>
            </wp:positionH>
            <wp:positionV relativeFrom="paragraph">
              <wp:posOffset>141605</wp:posOffset>
            </wp:positionV>
            <wp:extent cx="1971675" cy="88582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2760" r="19156" b="1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1685</wp:posOffset>
            </wp:positionH>
            <wp:positionV relativeFrom="paragraph">
              <wp:posOffset>42545</wp:posOffset>
            </wp:positionV>
            <wp:extent cx="1466850" cy="93345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19587" r="-25" b="1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4: Sensores de distância, temperatura e umidade, em LABDEGARAGEM (2014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9970</wp:posOffset>
            </wp:positionH>
            <wp:positionV relativeFrom="paragraph">
              <wp:posOffset>286385</wp:posOffset>
            </wp:positionV>
            <wp:extent cx="1085850" cy="1085850"/>
            <wp:effectExtent l="0" t="0" r="0" b="0"/>
            <wp:wrapNone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oram identificadas as 4 hélices (Figura 5) de material plástico que são bem leves, porém bem resistentes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5: Conjunto de hélices em LABDEGARAGEM (2014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nguagem C será a utilizada para o desenvolvimento do software func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nsores de temperatura e umidade são os primeiros identificados e que serão acoplados ao VANT, mas se forem necessários outros sensores, estes deverão ser incorporados ao proje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co do segundo plano de trabalho é a implementação do software para controlar todos os dispositivos do VANT, com exceção do GPS. Esse software, além do controle funcional, deve possibilitar que o VANT adquira estabilidade no vôo. </w:t>
      </w:r>
    </w:p>
    <w:p>
      <w:pPr>
        <w:pStyle w:val="Normal"/>
        <w:tabs>
          <w:tab w:val="clear" w:pos="708"/>
          <w:tab w:val="left" w:pos="108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sso, os motores devem receber informações de forma igual as proporções definidas para o voo, para cada manobra valores como: amperagem, voltagem e watts será alterado para dar o melhor impulso para adquirir a total eficiência de movimen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Figura 6 mostra a tabela de proporções: volts (V) para amps (A) para watts (W) para impulso(g) para tal eficiência(g/W). Logo não há valores específicos, depende-se da forma que o motor irá fazer para a determinada energia receb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4095</wp:posOffset>
            </wp:positionH>
            <wp:positionV relativeFrom="paragraph">
              <wp:posOffset>24765</wp:posOffset>
            </wp:positionV>
            <wp:extent cx="3713480" cy="3429000"/>
            <wp:effectExtent l="0" t="0" r="0" b="0"/>
            <wp:wrapNone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6: Motor e sua correspondente tabela de proporções. Acesso em 09 fev. 2014. Disponível em: 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oxtechfpv.com/sunnysky-221213-kv980-p-384.html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ftware deve poder identificar os locais que são considerados com alta temperatura e baixa umidade, armazenar estas duas informações e os locais onde ocorreram estas característic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osse destas informações, as autoridades competentes poderão decidir as áreas críticas e possíveis focos de incênd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último plano de trabalho tem como objetivo percorrer rotas traçadas pelo GPS. Para isso o software funcional deve controlar a altura, direção e a velocidade do VANT, pois desta forma fará com que obedeça ao trajeto pré-estabelecido do GP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 após definido o determinado trajeto, o VANT será preparado para o determinado destino, com isso será medido a bateria e verificado peça por peça, e assim com todos ajustes feitos estará pronto para respeitar e cumprir toda a meta do traje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integrada e concomitante, estes três planos de trabalho (construção e etapas de desenvolvimento) possibilitarão aprimorar o protótipo até alcançar o rendimento máximo, e assim alcançar os objetivos esp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ículos aéreos não tripuláveis são definidos pelo Departamento de Controle do Espaço Aéreo – DCEA, como aqueles projetados para operar sem piloto a bordo, que possuem carga útil embarcada e que não seja utilizado para fins recrea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objetivo é oferecer flexibilidade operacional a baixo custo, sendo adequados para atividades perigosas aos seres vivos, sujas ou cansativas, como vigilância e monitoramento, operação de armamentos e sensoriamento remo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primeiros VANTs foram iniciados com objetivos militares.  Prestes (2012) cita o uso de dados de Sensoreamento Remoto por VANTs pela defesa civil em ações preventivas, de socorro (rápida mobilização) e reconstrutiv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NTs se mostraram tão úteis que seu uso tem se estendido para diversas aplicaçõ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Traversar (2013) exemplifica 3 casos de uso de VANTs: para C</w:t>
      </w:r>
      <w:r>
        <w:rPr>
          <w:rFonts w:cs="Arial" w:ascii="Arial" w:hAnsi="Arial"/>
          <w:sz w:val="24"/>
          <w:szCs w:val="24"/>
          <w:lang w:eastAsia="pt-BR"/>
        </w:rPr>
        <w:t>riação de mapas detalhados em áreas de deslizamento; Monitoramento das quantidades extraídas em uma pedreira; Avaliação e atualização de uma zona de litoral turíst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Bogdawa (2013) divide as aplicações de acordo com o Mercado: </w:t>
      </w:r>
      <w:r>
        <w:rPr>
          <w:rFonts w:cs="Arial" w:ascii="Arial" w:hAnsi="Arial"/>
          <w:sz w:val="24"/>
          <w:szCs w:val="24"/>
          <w:lang w:eastAsia="pt-BR"/>
        </w:rPr>
        <w:t>Monitoramento e Segurança; Indústria; Agricultura; Meio Ambiente e Aerofotograf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Em Monitoramente e Segurança, o autor detalha o Apoio tático, o Serviço de Inteligência, a Vigilância, o Monitoramento de Abigeato, a Busca e Resgate, a Investigação Criminal e de Acidentes, a Segurança Patrimonial, o Monitoramento de Trafego de Veículos, a Avaliação de condições de rodovias, o Monitoramento de obstáculos em vias rodoviárias, o Monitoramento contínuo do incêndio, o Uso de Radio Detection Monitor para localização de rádios piratas ou fontes de radiação e a Avaliação de Zonas de Desastres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indústria tem-se a Inspeção de locais de difícil acesso, a Inspeção de Tubulações e Dutos, a Inspeção de Linhas de Transmissão, a Coleta de dados de sistemas remotos, o Acesso a zonas contaminadas e o Acompanhamento de Construções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Agricultura há as aplicações para Imageamento Infra Vermelho para aplicação na agricultura (Mapeamento de áreas para aplicação de defensivo ou adubagem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o Meio Ambiente há o Monitoramento de desmatamento, a Monitoração de Poluentes e poluição, a Exploração Geológica, Georeferenciamento de pontos de difícil acesso, a Avaliação Ambiental e de Dano Ambiental e a Observação Costeira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Aerofotografia existem as aplicações em Fotografia Aérea e Filmagem, em Fotos Publicitárias, em Fotos e filmes de parques temáticos e Campos de Golfe, em Fotos de Imóveis, em Cobertura aérea de eventos ou Noticias, em Fotos Arqueológicas e em Fotografia Amadora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Risco de Fogo (RF) em determinada área, de acordo com SETZER (2006), é detectado com base na análise da ocorrência de queimadas em determinados biomas. É considerado que quanto mais dias sem chuva, maior o risco de queima da vegetação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ão incluídas no cálculo, para determinação do RF, a temperatura e umidade da região indicando o quão propícia está a vegetação para ser queimada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ntre esses três fatores, fundamental para o RF, este projeto utilizará os sensores de umidade e temperatura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registro de chuvas é feito por meio de pluviômetro, equipamento utilizado para recolher e medir a quantidade de chuva que precipita. Este equipamento é colocado em determinados locais e se mantém fixo neles, por isso, neste projeto não haverá medição do índice pluviométr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utra consideração é que o site do INPE fornece imagens de satélite no qual traz dados relacionados à seca como: números de dias sem chuvas, números consecutivos sem chuvas, marcação de risco de incêndio, precipitação (estações), precipitação (satélites), temperatura média, umidade média, contém um banco de dados de queimadas onde é possível verificar áreas já afetas pelo incêndio, e outros ícones da área. Logo com estes dados é possível identificar onde é necessário um monitoramento aprimorado feito pelo VAN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e projeto se impõe a monitorar e fazer relatórios de principais regiões de focos de incêndio no pantanal. Pretende-se que esta tecnologia faça com que se obtenhas informações de modo mais ágil à situação de algumas regiões próximas, proporcionando que as autoridades responsáveis pelo controle de focos de incêndio possam ficar cientes do que está acontecendo para tomar suas devidas atitude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é o momento, foram realizadas pesquisas de quais peças são necessárias, com análise de suas respectivas medidas, resistência, potência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pesquisas e testes feitos com os equipamentos se mostraram muito promissores para obtenção de um quadricóptero com estabilidade e com rendimento eficiente para sobrevoar e colher informaçõe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identificados que os sensores de temperatura, umidade são fortes indicadores da possibilidade de ocorrência de incêndio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pera-se que esta tecnologia, vários VANT fará com que os índices de incêndio diminuam e nossa região, pois com a velocidade de informação, providências e atitudes virão de modo ágil, diminuindo assim, as probabilidades do fogo se alastrar e destruir um território de mata, além de possivelmente localizar o responsável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gundo a Agência Nacional de Aviação Civil (ANAC) há subdivisão de Vants, como os Sistemas de Aeronaves Remotamente Pilotadas (RPAS). Essas subdivisões consideram alguns critérios para classificarem os RPAS: o peso máximo do equipamento, a autonomia de vôo, a distância e altura máxima possível. De acordo com sua classificação esses RPAS obterão sua licença de operação. Por isso,  como trabalho futuro, propõe-se estudos da legislação específica contendo a regulamentação para vôos civis no céu do Brasi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UINO compartilhado - códigos, dicas e duvidas. Acesso em 14 jun. 2013. Disponível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arduinocompartilhado.blogspot.com.br/2012/05/esc-e-arduino.ht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 xml:space="preserve">BOGDAWA, U. Desafios legais para a regulamentação dos VANTs  e Oportunidades. In: MundGEO#Connect. </w:t>
      </w:r>
      <w:r>
        <w:rPr>
          <w:rFonts w:cs="Arial" w:ascii="Arial" w:hAnsi="Arial"/>
          <w:sz w:val="22"/>
          <w:szCs w:val="22"/>
          <w:lang w:eastAsia="pt-BR"/>
        </w:rPr>
        <w:t>Conferência e Feira de Geomática e Soluções Geoespaciais, 2013, São Paulo. Online. Disponível em http://mundogeoconnect.com/2013/arquivos/palestras/19_jun-cd-ulf-bogdawa.pdf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XTECHFPV.  Motor sunnusky 2212-13 etabela de proporções. Acesso em 15 mar. 2014. Disponível em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oxtechfpv.com/sunnysky-221213-kv980-p-384.html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oxtechfpv.com/sunnysky-221213-kv980-p-384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DEGARAGEM. Sensores de distância, temperatura e umidade e Figura 5: Conjunto de hélice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Acesso em 15 mar. 2014. Disponível em: http://www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ttp://labdegaragem.com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RCMART.  </w:t>
      </w:r>
      <w:r>
        <w:rPr>
          <w:rFonts w:cs="Arial" w:ascii="Arial" w:hAnsi="Arial"/>
          <w:bCs/>
          <w:sz w:val="22"/>
          <w:szCs w:val="22"/>
        </w:rPr>
        <w:t xml:space="preserve">Placa controladora será a KK Multicopter Controller V5 e </w:t>
      </w:r>
      <w:r>
        <w:rPr>
          <w:rFonts w:cs="Arial" w:ascii="Arial" w:hAnsi="Arial"/>
          <w:sz w:val="22"/>
          <w:szCs w:val="22"/>
        </w:rPr>
        <w:t>Esqueleto e bateria utilizada no VANT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>Acesso em 15 mar. 2014. Disponível em: http://www.myrcmart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STES, V. VANTs ganham expressividade no cenário nacional. In: MundGEO#Connect. </w:t>
      </w:r>
      <w:r>
        <w:rPr>
          <w:rFonts w:cs="Arial" w:ascii="Arial" w:hAnsi="Arial"/>
          <w:sz w:val="22"/>
          <w:szCs w:val="22"/>
          <w:lang w:eastAsia="pt-BR"/>
        </w:rPr>
        <w:t>Conferência e Feira de Geomática e Soluções Geoespaciais, 2013, São Paulo. Online. Disponível em http://mundogeoconnect.com/2013/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VENSUL. Apesar da chuva, cresce o índice de queimadas em MS. Acesso em 28 jun. 2013 Disponível em http://www.revistaemergencia.com.br/noticias/ocorrencias/apesar_da_chuva,_cresce_o_indice_de_queimadas_em_ms/A5y4Jajb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SOARES, C. e outros. Quadricóptero com Auto Estabilização. In: ControlChip, 2011. </w:t>
      </w:r>
      <w:r>
        <w:rPr>
          <w:rFonts w:cs="Arial" w:ascii="Arial" w:hAnsi="Arial"/>
          <w:sz w:val="22"/>
          <w:szCs w:val="22"/>
        </w:rPr>
        <w:t>Acesso em 17 jun. 2013 Disponível em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http://www.controlchip.com.br/full_control/arquivos/full_control_usuario/g_CENTRAL_INFO/quadricoptero/Artigo_01.p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ZER, W. e SISMANOGLU, R. Risco de Fogo – Resumo do Método de Cálculo (Versão 5). In: DAS/CPTEC/INPE, 2006 Acesso em 09 jan. 2014. Disponível em http://queimadas.cptec.inpe.br/~rqueimadas/documentos/doc_RF_2007.pdf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SILVA, L. e outros. Índice de Vegetação na Detecção de Áreas Recém Queimadas no Pantanal Utilizando Imagens CBERS. In: Simpósio sobre Recursos Naturais e Socioeconômicos do Pantanal (SIMPAN),2010. </w:t>
      </w:r>
      <w:r>
        <w:rPr>
          <w:rFonts w:cs="Arial" w:ascii="Arial" w:hAnsi="Arial"/>
          <w:sz w:val="22"/>
          <w:szCs w:val="22"/>
        </w:rPr>
        <w:t xml:space="preserve">Acesso em 27 jun. 2013. </w:t>
      </w:r>
      <w:r>
        <w:rPr>
          <w:rFonts w:cs="Arial" w:ascii="Arial" w:hAnsi="Arial"/>
          <w:bCs/>
          <w:sz w:val="22"/>
          <w:szCs w:val="22"/>
          <w:lang w:eastAsia="pt-BR"/>
        </w:rPr>
        <w:t>Disponível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pap.embrapa.br/agencia/simpan5/PDF/expandidos/056RE.p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ARES, C. e CORTEZ, I. Tutorial sobre Placas Controladoras de Vôo. Acesso em 15 jun. 2013. Disponível em http://quadricoptero.blogspot.com.br/2012/02/tutorial-sobre-placas-controladoras-de.ht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 xml:space="preserve">TRAVERSAR, E. A revolução dos VANTs. In: MundGEO#Connect. </w:t>
      </w:r>
      <w:r>
        <w:rPr>
          <w:rFonts w:cs="Arial" w:ascii="Arial" w:hAnsi="Arial"/>
          <w:sz w:val="22"/>
          <w:szCs w:val="22"/>
          <w:lang w:eastAsia="pt-BR"/>
        </w:rPr>
        <w:t>Conferência e Feira de Geomática e Soluções Geoespaciais, 2013, São Paulo. Online. Disponível em http://mundogeoconnect.com/2013/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0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0">
    <w:name w:val="A0"/>
    <w:qFormat/>
    <w:rPr>
      <w:color w:val="000000"/>
      <w:sz w:val="22"/>
    </w:rPr>
  </w:style>
  <w:style w:type="character" w:styleId="GeralChar">
    <w:name w:val="Geral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Geral">
    <w:name w:val="Geral"/>
    <w:basedOn w:val="Normal"/>
    <w:qFormat/>
    <w:pPr>
      <w:autoSpaceDE w:val="true"/>
      <w:spacing w:lineRule="auto" w:line="480"/>
      <w:ind w:firstLine="1701"/>
      <w:jc w:val="both"/>
    </w:pPr>
    <w:rPr>
      <w:rFonts w:ascii="Calibri" w:hAnsi="Calibri" w:cs="Calibri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foxtechfpv.com/sunnysky-221213-kv980-p-384.html" TargetMode="External"/><Relationship Id="rId12" Type="http://schemas.openxmlformats.org/officeDocument/2006/relationships/hyperlink" Target="http://www.foxtechfpv.com/sunnysky-221213-kv980-p-384.html" TargetMode="External"/><Relationship Id="rId13" Type="http://schemas.openxmlformats.org/officeDocument/2006/relationships/hyperlink" Target="http://www.foxtechfpv.com/sunnysky-221213-kv980-p-384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9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07T14:09:00Z</dcterms:modified>
  <cp:revision>2</cp:revision>
  <dc:subject/>
  <dc:title>CARBONO E NITROGÊNIO NA BIOMASSA MICROBIANA EM LATOSSOLO AMARELO SUBMETIDO A DIFERENTES USOS E MANEJOS, EM IRAI DE MINAS – MG</dc:title>
</cp:coreProperties>
</file>